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rStyle w:val="FontStyle37"/>
          <w:b/>
          <w:color w:val="000000"/>
          <w:lang w:val="kk-KZ"/>
        </w:rPr>
        <w:t>SRSS5302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Қазіргі заманғы радиоэлектрондық байланыс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7М06201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1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7М06201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0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Қазіргі заманғы радиоэлектро-ндық байланыс жүйелер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11-17T08:56:00Z</dcterms:modified>
  <cp:revision>18</cp:revision>
  <dc:subject/>
  <dc:title>ПРОЕКТ</dc:title>
</cp:coreProperties>
</file>